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 w:val="24"/>
          <w:szCs w:val="24"/>
        </w:rPr>
        <w:t>: 06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52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8.1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ладичин Х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, број 4/2019) и члана 111.,113. и 11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овника Скупштине општине Владичин Хан („Службени гласник Града Врања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9/2019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С  А  З  И  В  А  М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У СЕДНИЦУ СКУПШТИНЕ ОПШТИНЕ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 дан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4.1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2019. године (недељ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ће се одржати у сали Скупштине општине Владичин Хан са почетком у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 преласка на утврђивање дневног реда размотриће се Записник са 39. седнице Скупштине општине Владичин Хан, одржане дана 01.09.2019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ву седницу предлажем следећи: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ДНЕВНИ Р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а о Извештају о извршењу буџета Општине Владичин Хан  за период од 01.01.2019. - 30.09.2019. године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едлог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е о измен</w:t>
      </w:r>
      <w:r>
        <w:rPr>
          <w:rFonts w:cs="Times New Roman" w:ascii="Times New Roman" w:hAnsi="Times New Roman"/>
          <w:sz w:val="24"/>
          <w:szCs w:val="24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опунама Одлуке о буџету Општине Владичин Хан за 2019. годину</w:t>
      </w:r>
      <w:r>
        <w:rPr>
          <w:rFonts w:cs="Times New Roman" w:ascii="Times New Roman" w:hAnsi="Times New Roman"/>
          <w:lang w:val="sr-CS"/>
        </w:rPr>
        <w:t xml:space="preserve"> (Р Е Б А Л А Н С  2)</w:t>
      </w: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звоја Општине Владичин Хан за период од 201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202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лог Одлуке о давању начелне сагласности УСЦ „Куњак“ Владичин Хан за давање у закуп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овног простора, </w:t>
      </w:r>
      <w:r>
        <w:rPr>
          <w:rFonts w:cs="Times New Roman" w:ascii="Times New Roman" w:hAnsi="Times New Roman"/>
          <w:sz w:val="24"/>
          <w:szCs w:val="24"/>
        </w:rPr>
        <w:t>опреме и инвентара на одређено време у сврху угоститељске делатности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sz w:val="24"/>
          <w:szCs w:val="24"/>
        </w:rPr>
        <w:t>Ре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отуђењу непосредном погодбом сувласничког дела Општине Владичин Хан од грађевинског земљишта - 4/8 дела од кп.бр.808/2 уписане у Лн.бр.1341 КО Владичин Хан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sz w:val="24"/>
          <w:szCs w:val="24"/>
        </w:rPr>
        <w:t>Ре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отуђењу непосредном погодбом грађевинског земљиш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зван грађевинског подручја у јавној својин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Владичин Хан - кп.бр. 2158 и кп.бр 2159/1 обе уписане у лист непокрености бр.2074 КО Владичин Хан и кп.бр. 2158/3 у делу 9/21 уписане у лист непокретности бр.1895 КО Прекодлоце</w:t>
      </w:r>
      <w:r>
        <w:rPr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sz w:val="24"/>
          <w:szCs w:val="24"/>
        </w:rPr>
        <w:t>Ре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отуђењу непосредном погодбом грађевинск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земљиш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јавној својини општине Владичин Хан - кп.бр. 1034/18 уписане у лист непокретности бр.317 КО Владичин Хан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sz w:val="24"/>
          <w:szCs w:val="24"/>
        </w:rPr>
        <w:t>Реше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 именовању Локалног савета родитеља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sz w:val="24"/>
          <w:szCs w:val="24"/>
        </w:rPr>
        <w:t>Ре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измени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шења о именовању чланова школског одбора Техничке школе у Владичином</w:t>
      </w:r>
      <w:r>
        <w:rPr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sz w:val="24"/>
          <w:szCs w:val="24"/>
        </w:rPr>
        <w:t>Ре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измени Решења о именовању чланова Школског одбора Основне школе „Свети Сава“ у Владичином Хану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итања и предлози одборника </w:t>
      </w:r>
    </w:p>
    <w:p>
      <w:pPr>
        <w:pStyle w:val="ListParagraph"/>
        <w:spacing w:lineRule="auto" w:line="276" w:before="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ачни дневни ред биће утврђен на самој седни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исуство на седници Скупштине је обавезно као и активно учешће у раду Скупшт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ЦА, 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3:00Z</dcterms:created>
  <dc:creator>User</dc:creator>
  <dc:description/>
  <cp:keywords/>
  <dc:language>en-US</dc:language>
  <cp:lastModifiedBy>SKVS</cp:lastModifiedBy>
  <cp:lastPrinted>2019-11-18T12:38:00Z</cp:lastPrinted>
  <dcterms:modified xsi:type="dcterms:W3CDTF">2019-11-18T11:40:00Z</dcterms:modified>
  <cp:revision>426</cp:revision>
  <dc:subject/>
  <dc:title/>
</cp:coreProperties>
</file>